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60"/>
        <w:gridCol w:w="1585"/>
        <w:gridCol w:w="1913"/>
      </w:tblGrid>
      <w:tr>
        <w:trPr>
          <w:trHeight w:val="920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6.15pt" filled="f" o:ole="">
                  <v:imagedata r:id="rId3" o:title=""/>
                </v:shape>
                <o:OLEObject Type="Embed" ProgID="" ShapeID="ole_rId2" DrawAspect="Content" ObjectID="_1659813610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215" cy="576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5535" cy="5753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one Europe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Sociale Europe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ell’Università e della Ricerc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S.I.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Duca degli Abruzzi”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S.I.S. “Duca degli Abruzzi”-Politecnico del Ma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le Artale Alagona 99, Cat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isto l’ Avviso Prot.n. AOODGAI/3760 del 31 marzo 2010 relativo alla presentazione di progetti nell’ambito del Programma Operativo Nazionale: “Competenze per lo Sviluppo” finanziato con il FSE.</w:t>
      </w:r>
    </w:p>
    <w:p>
      <w:pPr>
        <w:pStyle w:val="Normal"/>
        <w:autoSpaceDE w:val="false"/>
        <w:jc w:val="both"/>
        <w:rPr/>
      </w:pPr>
      <w:r>
        <w:rPr/>
        <w:t>Vista l’Autorizzazione Piano Integrato di istituto - Annualità 2010/2011, Prot. n. AOODGAI/12051 Roma, 11/10/201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Visto il progetto di questo Istituto relativo al programma Operativo Nazionale 2007-2013, C- </w:t>
      </w:r>
      <w:r>
        <w:rPr>
          <w:bCs/>
          <w:sz w:val="22"/>
          <w:szCs w:val="22"/>
        </w:rPr>
        <w:t>1-FSE-2010-16 “</w:t>
      </w:r>
      <w:r>
        <w:rPr>
          <w:sz w:val="22"/>
          <w:szCs w:val="22"/>
        </w:rPr>
        <w:t>ALLA SCOPERTA DEL MARE</w:t>
      </w:r>
      <w:r>
        <w:rPr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/>
      </w:pPr>
      <w:r>
        <w:rPr/>
        <w:t>Vista le delibere degli O.O.C.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 pubblicazione in data odierna all'Albo e al sito Web della scuola delle graduatorie per la selezione del personale esperto da utilizzare nel progetto  </w:t>
      </w:r>
      <w:r>
        <w:rPr>
          <w:b/>
          <w:bCs/>
          <w:sz w:val="22"/>
          <w:szCs w:val="22"/>
        </w:rPr>
        <w:t>C- 1-FSE-2010-16 “</w:t>
      </w:r>
      <w:r>
        <w:rPr>
          <w:b/>
          <w:sz w:val="22"/>
          <w:szCs w:val="22"/>
        </w:rPr>
        <w:t>ALLA SCOPERTA DEL MARE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Avverso le presenti graduatorie provvisorie è ammesso ricorso allo scrivente Dirigente Scolastico entro il termine di quindici giorni da tale dat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Gli esperti sono convocati per sostenere il colloquio previsto dal bando  il giorno 15/06/2011 alle ore 10,00 presso la sede dell’I.S.I.S . La mancata  presenza verrà considerata rinunc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I punteggi con i relativi procedimenti individuali possono essere richiesti dagli interessati al DSGA con la procedura sulla riservatezza dei da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CATANIA 31/05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ORIE ESPER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ALLA SCOPERTA DEL MARE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SPERTI DISCIPLINE UMANIS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LI’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PERTI MONTAGGIO FOTO E VIDE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2693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ZIONE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" w:firstLine="14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ABIANO 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ATANIA 31/05/2011                                                                                       Il Presid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( Prof. Dott. Carmelo Maccarrone)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4083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172200" cy="1149985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co">
    <w:name w:val="Francesco"/>
    <w:basedOn w:val="Normal"/>
    <w:qFormat/>
    <w:pPr/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5:18:00Z</dcterms:created>
  <dc:creator>Abruzzi</dc:creator>
  <dc:description/>
  <cp:keywords/>
  <dc:language>en-US</dc:language>
  <cp:lastModifiedBy>Carmela</cp:lastModifiedBy>
  <cp:lastPrinted>2011-06-04T08:01:00Z</cp:lastPrinted>
  <dcterms:modified xsi:type="dcterms:W3CDTF">2011-06-04T06:04:00Z</dcterms:modified>
  <cp:revision>3</cp:revision>
  <dc:subject/>
  <dc:title> </dc:title>
</cp:coreProperties>
</file>